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sz w:val="72"/>
          <w:szCs w:val="72"/>
        </w:rPr>
      </w:pP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>ความงามที่แท้จริ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ปีนี้มีการประกาศให้เป็น “ปีสยามเมืองยิ้ม”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มีความพยายามจะรณรงค์ให้ชื่อเสียงดั้งเดิมของเมืองไทยกลับคืนมาอีกครั้งหนึ่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ลับมาพร้อมกับรอยยิ้มจริงใจที่เลือนลางหายไปอย่างน่าเสียดาย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รอยยิ้มที่มีให้เห็นเวลาไปไหนมาไหน ทั้งๆ ที่ไม่ได้รู้จักมักจี่กันมาก่อน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รอยยิ้มที่เป็นการทักทาย ส่งความปรารถนาดีให้กัน โดยไม่ต้องพูดจาว่าความ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รอยยิ้มที่เป็นภาษาสากล สื่อถึงกันโดยไม่ต้องเข้าถึงภาษาและวัฒนธรรม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รอยยิ้มที่เป็นของขวัญชิ้นงาม ที่มอบให้กันโดยไม่คิดสนนราคาค่างว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มันน่าเสียดายที่รอยยิ้มค่อยๆ ตีวงแคบเข้ามา จากสากลมาเป็นแค่เฉพาะตัว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ล้วก็ยิ้มให้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เฉพาะ</w:t>
      </w:r>
      <w:r>
        <w:rPr>
          <w:rFonts w:ascii="Cordia New" w:hAnsi="Cordia New" w:cs="Cordia New"/>
          <w:sz w:val="32"/>
          <w:sz w:val="32"/>
          <w:szCs w:val="32"/>
        </w:rPr>
        <w:t>คนรู้จัก จะเที่ยวยิ้มไปทั่วแบบก่อนนี้ไม่ได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ผลอๆ คนที่พบเห็นจะคิดว่าบ้า หรือไม่ก็ส่อเจตนาร้ายแอบแฝ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ละแม้คนที่รู้จัก   ใช่จะยิ้มได้เหมือนกันทุกคนก็หาไม่   ยิ้มจริงใจแค่เพื่อนซี้กันจริงๆ ไม่กี่คน นอกนั้นต้องยิ้มอย่างสงวนท่าที เพียงเพื่อไม่ให้มันน่าเกลีย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ดี๋ยวนี้นอกจากต้องฝึกยิ้มแล้ว ยังต้องฝึกหยุดยิ้มได้อย่างกระทันหันและในทันท่วงท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ดินผ่านคนที่รู้จัก  ยิ้มให้แล้วต้องรีบหุบยิ้ม  เดี๋ยวคนที่เดินตามมาจะเข้าใจผิด  ทึกทักเอาว่ายิ้มให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มันง่ายที่จะยิ้ม   แต่ยากที่จะหุบยิ้มอย่างฉับพลัน  และยากที่สุดที่จะต้องเปลี่ยนจากยิ้มเป็นหน้าบึ้งอย่างทันทีทันใ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ละเนื่องจากเป็นอะไรที่ยากและต้องเมื่อยกับกล้ามเนื้อบนใบหน้าที่ต้องทำงานหนัก  คนจึงเลือกตีหน้าบึ้งไว้เลย แถมปลอดภัยอีกต่างหากสำหรับสภาพสังคมปัจจุบัน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มันสื่อได้ชัดเจนเมื่อออกจากบ้านว่า โลกของใครโลกของมัน ไม่ต้องมายุ่งแหละเป็นดี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มันบอกให้รู้เป็นนัยว่า ไม่เล่นด้วยนะ อย่าคิดอะไรอื่น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มันฟ้องชัดเจนว่า ต่างคนต่างมีปัญหาต้องแก้ ภาระต้องแบก อย่ามาเพิ่มให้มากไปกว่า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พอกลับเข้าบ้านที ก็ให้รู้สึกเมื่อยไปทั้งหน้า เพราะต้องเกร็งต้องฝืนอยู่ตลอดเวล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ละนี่คือสาเหตุที่ “สยามเมืองยิ้ม”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ลายเป็นอดีต   เหลือไว้แต่ความทรงจำ  เพียงมีจารึกในประวัติศาสตร์ว่า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“ประเทศไทย ซึ่งครั้งหนึ่งเคยถูกขนานนามว่า สยามเมืองยิ้ม</w:t>
      </w:r>
      <w:r>
        <w:rPr>
          <w:rFonts w:cs="Cordia New" w:ascii="Cordia New" w:hAnsi="Cordia New"/>
          <w:i/>
          <w:iCs/>
          <w:sz w:val="32"/>
          <w:szCs w:val="32"/>
        </w:rPr>
        <w:t>...”</w:t>
      </w:r>
    </w:p>
    <w:p>
      <w:pPr>
        <w:pStyle w:val="Normal"/>
        <w:tabs>
          <w:tab w:val="clear" w:pos="720"/>
          <w:tab w:val="left" w:pos="3165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ทุกคนมีความงาม  และความงามบนใบหน้าคือรอยยิ้ม   เฉกเช่นดอกไม้ที่เป็นความงามของต้นไม้ใบหญ้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ม้หน้าไม่สวยดูไม่หล่อ แต่รอยยิ้มบันดาลความงามและความน่ารักขึ้นมาได้อย่างน่าทึ่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/>
        <w:tab/>
      </w:r>
      <w:r>
        <w:rPr>
          <w:rFonts w:ascii="Cordia New" w:hAnsi="Cordia New" w:cs="Cordia New"/>
          <w:sz w:val="32"/>
          <w:sz w:val="32"/>
          <w:szCs w:val="32"/>
        </w:rPr>
        <w:t>เวทีประกวดประชัน</w:t>
      </w:r>
      <w:r>
        <w:rPr>
          <w:rFonts w:ascii="Cordia New" w:hAnsi="Cordia New" w:cs="Cordia New"/>
          <w:sz w:val="32"/>
          <w:sz w:val="32"/>
          <w:szCs w:val="32"/>
        </w:rPr>
        <w:t>โ</w:t>
      </w:r>
      <w:r>
        <w:rPr>
          <w:rFonts w:ascii="Cordia New" w:hAnsi="Cordia New" w:cs="Cordia New"/>
          <w:sz w:val="32"/>
          <w:sz w:val="32"/>
          <w:szCs w:val="32"/>
        </w:rPr>
        <w:t>ฉม</w:t>
      </w:r>
      <w:r>
        <w:rPr>
          <w:rFonts w:ascii="Cordia New" w:hAnsi="Cordia New" w:cs="Cordia New"/>
          <w:sz w:val="32"/>
          <w:sz w:val="32"/>
          <w:szCs w:val="32"/>
        </w:rPr>
        <w:t xml:space="preserve">    เขาไม่เรียกว่าเวทีประกวดนางสวย    แต่เรียกกันติดปากว่า    เวทีประกวดนางงาม   เพราะตัดสินกันไม่ใช่ด้วยใบหน้าสวย   แต่รอยยิ้มงดงาม   รวมทั้งอากัปกิริยาและท่วงที ไหวพริ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ต่ละปีมีเข้าประกวดกันแน่นจนต้องคัดกันหลายรอบ      และดูงามกันทุกคนจนยากแก่การตัดส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็เพราะแต่ละคนขึ้นไปเดินยิ้ม ยืนยิ้ม นั่งยิ้ม ชวนให้เจริญหูเจริญตา พาให้สดชื่นอีกต่างหา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ช่ว่าสาวงามเหล่านี้จะงามเลิศไปกว่าคนอื่นๆ ที่ไม่ได้ขึ้นไปปรักวดบนเวที ก็เปล่า แต่จะต่างก็อยู่ที่ยิ้มหรือไม่ยิ้มมากกว่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บ่อยครั้งเสียอีกที่มีพูดกันให้ได้ยินว่า งามอย่างนี้ขึ้นเวทีประกวดได้สบ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ในบ้าน รอยยิ้มราคาถูกกว่าไฟฟ้า  แต่ให้ความสว่างกว่าแสงไฟฟ้าเป็นไหนๆ”  อเล็กซันโดร บลาเซตตี เขียนไว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พราะแม้บ้านจะสว่างไสวด้วยแสงไฟ แต่ขาดรอยยิ้ม ก็เหมือนมืดมน ชวนให้หดหู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ม้วันจะสดใสแดดจ้า แต่คนไร้รอยยิ้ม ก็เหมือนมีเมฆหมอกปกคลุม ชวนให้เศร้าซึม</w:t>
      </w:r>
    </w:p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มาร่วมมือกัน คืนรอยยิ้มให้ใบหน้า  คืนรอยยิ้มให้ครอบครัว  คืนรอยยิ้มให้สังคม  คืนรอยยิ้มให้ประเทศชาติ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สยามเมืองยิ้ม</w:t>
      </w:r>
      <w:r>
        <w:rPr>
          <w:rFonts w:ascii="Cordia New" w:hAnsi="Cordia New" w:cs="Cordia New"/>
          <w:sz w:val="32"/>
          <w:sz w:val="32"/>
          <w:szCs w:val="32"/>
        </w:rPr>
        <w:t xml:space="preserve"> กันเถอะครับ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3:53:00Z</dcterms:created>
  <dc:creator>iLLuSioN</dc:creator>
  <dc:description/>
  <cp:keywords/>
  <dc:language>en-US</dc:language>
  <cp:lastModifiedBy>iLLuSioN</cp:lastModifiedBy>
  <dcterms:modified xsi:type="dcterms:W3CDTF">2008-02-05T03:53:00Z</dcterms:modified>
  <cp:revision>1</cp:revision>
  <dc:subject/>
  <dc:title>ความงามที่แท้จริง</dc:title>
</cp:coreProperties>
</file>